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2 год и плановый период 2023 и 2024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ов 2, 7 пункта 1.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2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1 № 40, проведена экспертиза проекта решения сессии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и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общий объем доходов на 2022 год планируется сократить на 62 604,04923 тыс.руб. с 12 311 618,52759 на 12 249 014,47836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также сокращается на  62 604,04923 тыс.руб. с 12 694 536,18580 </w:t>
      </w:r>
      <w:r>
        <w:rPr>
          <w:b/>
          <w:sz w:val="28"/>
          <w:szCs w:val="28"/>
        </w:rPr>
        <w:t xml:space="preserve">на 12 631 932,13657 тыс.руб.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фицит бюджета муниципального образования городской округ Симферополь Республики Крым утвержден</w:t>
      </w:r>
      <w:r>
        <w:rPr/>
        <w:t xml:space="preserve"> </w:t>
      </w:r>
      <w:r>
        <w:rPr>
          <w:sz w:val="28"/>
          <w:szCs w:val="28"/>
        </w:rPr>
        <w:t xml:space="preserve">решением 61-й сессии Симферопольского городского совета II созыва от 11.02.2022 №495 в сумме </w:t>
      </w:r>
      <w:r>
        <w:rPr>
          <w:b/>
          <w:sz w:val="28"/>
          <w:szCs w:val="28"/>
        </w:rPr>
        <w:t>382 917,65821 тыс.руб.</w:t>
      </w:r>
      <w:r>
        <w:rPr>
          <w:sz w:val="28"/>
          <w:szCs w:val="28"/>
        </w:rPr>
        <w:t xml:space="preserve">  </w:t>
      </w:r>
    </w:p>
    <w:p>
      <w:pPr>
        <w:pStyle w:val="Style85"/>
        <w:widowControl w:val="false"/>
        <w:ind w:left="0" w:right="-30" w:firstLine="709"/>
        <w:jc w:val="both"/>
        <w:rPr/>
      </w:pPr>
      <w:r>
        <w:rPr>
          <w:sz w:val="28"/>
          <w:szCs w:val="28"/>
        </w:rPr>
        <w:t>Сокращение объема доходов и расходов бюджета планируется за счет: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кращения объема межбюджетных трансфертов, передаваемых из бюджета Республики Крым бюджету городского округа Симферополь (уведомления Министерства финансов Республики Крым</w:t>
      </w:r>
      <w:r>
        <w:rPr/>
        <w:t xml:space="preserve"> </w:t>
      </w:r>
      <w:r>
        <w:rPr>
          <w:sz w:val="28"/>
          <w:szCs w:val="28"/>
        </w:rPr>
        <w:t>от 24.08.2022 №814/493, от 25.08.2022 №803/799, от 31.08.2022 №814/499, от 08.09.2022 №808/1014, №808/990) в общей сумме - 116 623,16201 тыс.руб.,</w:t>
      </w:r>
      <w:r>
        <w:rPr>
          <w:b/>
          <w:sz w:val="28"/>
          <w:szCs w:val="28"/>
        </w:rPr>
        <w:t xml:space="preserve"> </w:t>
      </w:r>
    </w:p>
    <w:p>
      <w:pPr>
        <w:pStyle w:val="Style85"/>
        <w:widowControl w:val="false"/>
        <w:ind w:left="0" w:right="-30" w:firstLine="709"/>
        <w:jc w:val="both"/>
        <w:rPr/>
      </w:pPr>
      <w:r>
        <w:rPr>
          <w:b/>
          <w:sz w:val="28"/>
          <w:szCs w:val="28"/>
        </w:rPr>
        <w:t>- у</w:t>
      </w:r>
      <w:r>
        <w:rPr>
          <w:sz w:val="28"/>
          <w:szCs w:val="28"/>
        </w:rPr>
        <w:t>величения объема межбюджетных трансфертов, передаваемых                      из бюджета Республики Крым бюджету городского округа Симферополь (уведомления Министерства финансов Республики Крым</w:t>
      </w:r>
      <w:r>
        <w:rPr/>
        <w:t xml:space="preserve"> </w:t>
      </w:r>
      <w:r>
        <w:rPr>
          <w:sz w:val="28"/>
          <w:szCs w:val="28"/>
        </w:rPr>
        <w:t>от 08.09.2022 №808/1039, от 09.09.2022 №803/806, от 13.09.2022 №823/17, постановление Совета министров Республики Крым от 08.09.2022 №677 «О внесении изменений в постановление Совета министров Республики Крым                                 от 27 апреля 2022 года №281» ) в сумме 54 019,11278 тыс.руб.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ам 3.3.3., 3.3.4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по Управлению образования Администрации города Симфер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ремонта систем отопления и электроснабжения в образовательных учрежде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сумме 13 145,8516 тыс.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случае установления необходимости осуществления капитального ремонта обязательным условием является получение заключения государственной экспертизы сметной документации в соответствии с пунктом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По пункту 3.7.3 Пояснительной записки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планируются бюджетные ассигнования Департаменту городского хозяйства на оплату расходов по решению суда по иску Остроумовой Я.В. к Департаменту городского хозяйства (дело №2-72/2022) в сумме 158,16326 тыс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ри этом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тьей 242.2 БК РФ предусмотрено осуществление возмещения вреда, причиненного гражданину в результате незаконных действий (бездействия)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чет казны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не за счет соответствующего главного распорядителя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, что суть спора по указанному делу - возмещение вреда, причиненного действиями (бездействиями) органов местного самоуправления, то согласно статье 1069 ГК РФ вред возмещается за счет казны муницип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ункту 3.7.4. Пояснительной записки перераспреде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с КБК 909 0409 3040300590 611 (Расходы на обеспечение деятельности, в том числе оказание услуг, выполнение работ МБУ Город в сфере дорожного хозяйства) в сумме -100,0 тыс.руб. на КБК                              909 0409 9940091100 612 (Расходы на выполнение решений судебных инстанций, вступивших в законную силу) в сумме+100,0 тыс.руб.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мирового судьи судебного участка №5 Железнодорожного судебного района г.Симферополя по делу № 5-5-81/2022 от 09.03.2022 и решения Железнодорожного районного суда города Симферополя от 24.05.2022 по делу №12-281/2022 о взыскании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Департаменту городского хозяйства следует учесть требования пункта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 и дополнениями), которым предусмотрено, что «сокращение объема субсидии, предоставленной на выполнение муниципального задания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муниципального образования городской округ Симферополь Республики Крым» является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несения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муниципальное задани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Департаменту финансов Администрации необходимо учесть указанное в дальнейшей работе.</w:t>
      </w:r>
    </w:p>
    <w:p>
      <w:pPr>
        <w:pStyle w:val="Style35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5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5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4:00Z</dcterms:created>
  <dc:creator>НПП "Гарант-Сервис"</dc:creator>
  <dc:description/>
  <cp:keywords/>
  <dc:language>en-US</dc:language>
  <cp:lastModifiedBy>Пользователь</cp:lastModifiedBy>
  <cp:lastPrinted>2022-08-24T15:23:00Z</cp:lastPrinted>
  <dcterms:modified xsi:type="dcterms:W3CDTF">2022-12-09T07:5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